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36"/>
          <w:szCs w:val="36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0.85pt;width:421.85pt;height:100.75pt;mso-wrap-style:none;v-text-anchor:middle;mso-position-vertical:top" type="_x0000_t136">
            <v:path textpathok="t"/>
            <v:textpath on="t" fitshape="t" string=" &#10;ДЛЪЖНОСТНА ХАРАКТЕРИСТИКА&#10;НА СЪДЕБЕН СЛУЖИТЕЛ &#10;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ab/>
        <w:tab/>
        <w:tab/>
        <w:tab/>
        <w:tab/>
        <w:t xml:space="preserve">     </w:t>
      </w:r>
    </w:p>
    <w:p>
      <w:pPr>
        <w:pStyle w:val="Normal"/>
        <w:ind w:left="3528" w:firstLine="720"/>
        <w:jc w:val="both"/>
        <w:rPr/>
      </w:pP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 xml:space="preserve">УТВЪРДИЛ: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bg-BG"/>
        </w:rPr>
        <w:t>АДМИНИСТРАТИВЕН РЪКОВОДИТЕЛ-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 xml:space="preserve"> </w:t>
        <w:tab/>
        <w:t xml:space="preserve">      ПРЕДСЕДАТЕЛ НА РАЙОНЕН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 xml:space="preserve">      СЪД – ГАБРОВО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/Пламен Денев/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586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5" w:hanging="1985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ДЛЪЖНОСТ: СЪДЕБЕН СЕКРЕТА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Д ПО НКДП: 33433004</w:t>
            </w:r>
          </w:p>
        </w:tc>
      </w:tr>
    </w:tbl>
    <w:p>
      <w:pPr>
        <w:pStyle w:val="Normal"/>
        <w:ind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лъжността: СПЕЦИАЛИЗИРАНА АДМИНИСТРАЦИЯ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7"/>
        <w:gridCol w:w="443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нг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инимален:  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аксимален:  І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І Изисквания за заемане на длъжността:</w:t>
            </w:r>
          </w:p>
        </w:tc>
      </w:tr>
      <w:tr>
        <w:trPr>
          <w:trHeight w:val="237" w:hRule="atLeast"/>
        </w:trPr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432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разователна степен: средно образование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32"/>
              <w:rPr/>
            </w:pPr>
            <w:r>
              <w:rPr>
                <w:sz w:val="22"/>
                <w:szCs w:val="22"/>
                <w:lang w:val="bg-BG"/>
              </w:rPr>
              <w:t>Да е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32"/>
              <w:rPr/>
            </w:pPr>
            <w:r>
              <w:rPr>
                <w:sz w:val="22"/>
                <w:szCs w:val="22"/>
                <w:lang w:val="bg-BG"/>
              </w:rPr>
              <w:t>Да е навършил пълнолетие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32"/>
              <w:rPr/>
            </w:pPr>
            <w:r>
              <w:rPr>
                <w:sz w:val="22"/>
                <w:szCs w:val="22"/>
                <w:lang w:val="bg-BG"/>
              </w:rPr>
              <w:t>Да не е поставен под запрещение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32"/>
              <w:rPr/>
            </w:pPr>
            <w:r>
              <w:rPr>
                <w:sz w:val="22"/>
                <w:szCs w:val="22"/>
                <w:lang w:val="bg-BG"/>
              </w:rPr>
              <w:t>Да не  е осъждан на лишаване от свобода за умишлено престъпление от общ характер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32"/>
              <w:rPr/>
            </w:pPr>
            <w:r>
              <w:rPr>
                <w:sz w:val="22"/>
                <w:szCs w:val="22"/>
                <w:lang w:val="bg-BG"/>
              </w:rPr>
              <w:t>Да не е лишен по съответен ред от правото да заема определена длъжност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32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 отговаря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32"/>
              <w:rPr/>
            </w:pPr>
            <w:r>
              <w:rPr>
                <w:b/>
                <w:sz w:val="22"/>
                <w:szCs w:val="22"/>
                <w:lang w:val="bg-BG"/>
              </w:rPr>
              <w:t>Не може да бъде назначено</w:t>
            </w:r>
            <w:r>
              <w:rPr>
                <w:sz w:val="22"/>
                <w:szCs w:val="22"/>
                <w:lang w:val="bg-BG"/>
              </w:rPr>
              <w:t xml:space="preserve"> за съдебен служител лице, което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32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и се оказало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32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32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 съветник в общински съвет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32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ема ръководна или контролна длъжност в политическа парт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32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боти по трудово правоотношение при друг работодател, освен като преподавател във висше училище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32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 адвокат, нотариус, частен съдебен изпълнител или упражнява друга свободна професия.</w:t>
            </w:r>
          </w:p>
        </w:tc>
      </w:tr>
      <w:tr>
        <w:trPr>
          <w:trHeight w:val="109" w:hRule="atLeast"/>
        </w:trPr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Допълнителни изисквания за заемане на длъжностт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лични компютърни, машинописни, комуникативни, организационни умения и личн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честв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знания по общи деловодни техники, съвременни офис процедури, работа със стандартно офис оборудване, отлични познания по стилистика, правопис, граматика и пунктуац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лични умения за работа с граждани и в екип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лични познания и умения за текстообработка с MS Word .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ІIІ. Основни функции: 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bg-BG"/>
        </w:rPr>
        <w:t>Изпълнява дейности по подготовката на делата за разглеждане в съдебни заседания; изготвя и прилага към делата протоколи от съдебни заседания; подготвя формуляри, графици и др. документи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І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. Основни длъжностни задължения:</w:t>
            </w:r>
          </w:p>
        </w:tc>
      </w:tr>
      <w:tr>
        <w:trPr>
          <w:trHeight w:val="7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6" w:firstLine="568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съставя протоколи от открити съдебни заседания под диктовката на председателя на състава, които са на разположение на страните в тридневен срок от съдебното заседание;</w:t>
            </w:r>
          </w:p>
          <w:p>
            <w:pPr>
              <w:pStyle w:val="Normal"/>
              <w:numPr>
                <w:ilvl w:val="0"/>
                <w:numId w:val="6"/>
              </w:numPr>
              <w:ind w:left="6" w:firstLine="568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изготвя списъци за реда и часовете на разглеждане на делата и да ги поставя пред съдебните зали;</w:t>
            </w:r>
          </w:p>
          <w:p>
            <w:pPr>
              <w:pStyle w:val="Normal"/>
              <w:numPr>
                <w:ilvl w:val="0"/>
                <w:numId w:val="6"/>
              </w:numPr>
              <w:ind w:left="6" w:firstLine="568"/>
              <w:jc w:val="both"/>
              <w:rPr/>
            </w:pPr>
            <w:r>
              <w:rPr>
                <w:sz w:val="24"/>
                <w:szCs w:val="24"/>
                <w:lang w:val="bg-BG"/>
              </w:rPr>
              <w:t>Да подрежда и номерира по реда на постъпването им книжата по делата от заседанията;</w:t>
            </w:r>
          </w:p>
          <w:p>
            <w:pPr>
              <w:pStyle w:val="Normal"/>
              <w:numPr>
                <w:ilvl w:val="0"/>
                <w:numId w:val="6"/>
              </w:numPr>
              <w:ind w:left="6" w:firstLine="568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изпълнява разпорежданията на съда, постановени в откритите, закритите и разпоредителните засед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6" w:firstLine="568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писва резултата по решените дела в книгата за открити  засед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6" w:firstLine="568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съставя документи за изплащане на определени суми за възнаграждение и разноски на експерти, свидетели по определени образци;</w:t>
            </w:r>
          </w:p>
          <w:p>
            <w:pPr>
              <w:pStyle w:val="Normal"/>
              <w:numPr>
                <w:ilvl w:val="0"/>
                <w:numId w:val="6"/>
              </w:numPr>
              <w:ind w:left="6" w:firstLine="568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съставя списък на лицата за призоваване в съда след първото по делото заседание, на които отбелязва кога и къде са изпратени призовките и съобщенията, или отразява начина на уведомяването им;</w:t>
            </w:r>
          </w:p>
          <w:p>
            <w:pPr>
              <w:pStyle w:val="Normal"/>
              <w:numPr>
                <w:ilvl w:val="0"/>
                <w:numId w:val="6"/>
              </w:numPr>
              <w:ind w:left="6" w:firstLine="568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тридневен срок от съдебното заседание да изготвя призовките по отложените дела и отразява резултата в книгата за откритите засед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6" w:firstLine="568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лед приключване на съдебното заседание отразява в книгата за открити заседания резултата от заседанието;</w:t>
            </w:r>
          </w:p>
          <w:p>
            <w:pPr>
              <w:pStyle w:val="Normal"/>
              <w:numPr>
                <w:ilvl w:val="0"/>
                <w:numId w:val="6"/>
              </w:numPr>
              <w:ind w:left="6" w:firstLine="568"/>
              <w:jc w:val="both"/>
              <w:rPr/>
            </w:pPr>
            <w:r>
              <w:rPr>
                <w:sz w:val="24"/>
                <w:szCs w:val="24"/>
                <w:lang w:val="bg-BG"/>
              </w:rPr>
              <w:t>Да проверява всеки съдебен акт, постановен от съдията докладчик за наложени глоби или държавни такси, ако има такива, да издава изпълнителен лист и отразява това чрез вписване в деловодната програма и отбелязва с бележка отстрани на акта, с който е наложена глобата. Да изготвя писма до различни инстанции, в изпълнение на разпорежданията на съда от открити и закрити засед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6" w:firstLine="568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рока за изготвяне на протокола да предава обявените за решаване дела на съдията докладчик, а отложените, прекратените и с изготвени актове дела - в деловодството.</w:t>
            </w:r>
          </w:p>
          <w:p>
            <w:pPr>
              <w:pStyle w:val="Normal"/>
              <w:numPr>
                <w:ilvl w:val="0"/>
                <w:numId w:val="6"/>
              </w:numPr>
              <w:ind w:left="6" w:firstLine="568"/>
              <w:jc w:val="both"/>
              <w:rPr/>
            </w:pPr>
            <w:r>
              <w:rPr>
                <w:sz w:val="24"/>
                <w:szCs w:val="24"/>
                <w:lang w:val="bg-BG"/>
              </w:rPr>
              <w:t>При отсъствие на друг съдебен секретар да замества последния при изпълнение на служебните му задълж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6" w:firstLine="568"/>
              <w:jc w:val="both"/>
              <w:rPr/>
            </w:pPr>
            <w:r>
              <w:rPr>
                <w:sz w:val="24"/>
                <w:szCs w:val="24"/>
                <w:lang w:val="bg-BG"/>
              </w:rPr>
              <w:t>Извършва въвеждането на необходимата информация в ЕИСС /Единна информационна система на съдилищата/ или САС „Съдебно деловодство“.</w:t>
            </w:r>
          </w:p>
          <w:p>
            <w:pPr>
              <w:pStyle w:val="Normal"/>
              <w:numPr>
                <w:ilvl w:val="0"/>
                <w:numId w:val="6"/>
              </w:numPr>
              <w:ind w:left="6" w:firstLine="568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оставя на Главния счетоводител РКО 98 а /за вещи лица/  с попълнени всички задължително реквизити, както и заверено извлечение от определението на съда за определеното възнаграждание.</w:t>
            </w:r>
          </w:p>
          <w:p>
            <w:pPr>
              <w:pStyle w:val="Normal"/>
              <w:numPr>
                <w:ilvl w:val="0"/>
                <w:numId w:val="6"/>
              </w:numPr>
              <w:ind w:left="6" w:firstLine="568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белязва в протокола от съдебно заседание на кого и за каква сума е издаден РКО</w:t>
            </w:r>
          </w:p>
          <w:p>
            <w:pPr>
              <w:pStyle w:val="Normal"/>
              <w:numPr>
                <w:ilvl w:val="0"/>
                <w:numId w:val="6"/>
              </w:numPr>
              <w:ind w:left="6" w:firstLine="568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оставя на Главния счетоводител РКО   /за съдебни заседатели/  с попълнени всички задължително реквизити.</w:t>
            </w:r>
          </w:p>
          <w:p>
            <w:pPr>
              <w:pStyle w:val="Normal"/>
              <w:numPr>
                <w:ilvl w:val="0"/>
                <w:numId w:val="6"/>
              </w:numPr>
              <w:ind w:left="6" w:firstLine="568"/>
              <w:jc w:val="both"/>
              <w:rPr/>
            </w:pPr>
            <w:r>
              <w:rPr>
                <w:sz w:val="24"/>
                <w:szCs w:val="24"/>
                <w:lang w:val="bg-BG"/>
              </w:rPr>
              <w:t>Докладва на административния ръководител за  административни пропуски и нарушения, които създава предпоставки за корупция, измами и нередности</w:t>
            </w:r>
          </w:p>
          <w:p>
            <w:pPr>
              <w:pStyle w:val="Normal"/>
              <w:numPr>
                <w:ilvl w:val="0"/>
                <w:numId w:val="6"/>
              </w:numPr>
              <w:ind w:left="6" w:firstLine="568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 повреждане, загубване или изчезване на документи незабавно уведомява съдебния администратор</w:t>
            </w:r>
          </w:p>
          <w:p>
            <w:pPr>
              <w:pStyle w:val="Normal"/>
              <w:numPr>
                <w:ilvl w:val="0"/>
                <w:numId w:val="6"/>
              </w:numPr>
              <w:ind w:left="6" w:firstLine="568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ва в обучението на нови служители, като се задължава да ги въведе в работата, да разяснява и отговаря на техни въпроси, свързани с изпълнението на служебните им задълж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6" w:firstLine="568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ява и други задължения, възложени от Административния ръководител-председател  на съда, съдебния администратор и съдията докладчик.</w:t>
            </w:r>
          </w:p>
          <w:p>
            <w:pPr>
              <w:pStyle w:val="Normal"/>
              <w:numPr>
                <w:ilvl w:val="0"/>
                <w:numId w:val="6"/>
              </w:numPr>
              <w:ind w:left="6" w:firstLine="568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 служебна необходимост да изпълнява служебните си задължения извън работно време, в почивни и празнични дни по разпореждане на Административния ръководител-председател  на съда, съдията –докладчик или съдебния администратор.</w:t>
            </w:r>
          </w:p>
          <w:p>
            <w:pPr>
              <w:pStyle w:val="Normal"/>
              <w:numPr>
                <w:ilvl w:val="0"/>
                <w:numId w:val="6"/>
              </w:numPr>
              <w:ind w:left="6" w:firstLine="568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изпълнява и други действия, възложени му от административния ръководител, съдебния администратор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7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bg-BG"/>
              </w:rPr>
              <w:t>V. Отговорности:</w:t>
            </w:r>
          </w:p>
          <w:p>
            <w:pPr>
              <w:pStyle w:val="TextBody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Да се запознае с всички нормативни разпоредби, касаещи перфектно изпълнение на длъжността “съдебен секретар“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Закон за съдебната власт, Правилник за администрацията в съдилищата, Етичния кодекс на съдебните служители,  както и утвърдените от административния ръководител вътрешни правила в съда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92" w:leader="none"/>
              </w:tabs>
              <w:ind w:left="0" w:firstLine="567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 съблюдава принципа на йерархичнос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92" w:leader="none"/>
              </w:tabs>
              <w:ind w:left="0" w:firstLine="567"/>
              <w:jc w:val="both"/>
              <w:rPr/>
            </w:pPr>
            <w:r>
              <w:rPr>
                <w:sz w:val="22"/>
                <w:szCs w:val="22"/>
                <w:lang w:val="bg-BG"/>
              </w:rPr>
              <w:t>При изпълнение на служебните си задължения и в обществения живот следва поведение, което е съвместимо с добрите нрави и не уронва престижа на съдебната власт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>
                <w:sz w:val="22"/>
                <w:szCs w:val="22"/>
                <w:lang w:val="bg-BG"/>
              </w:rPr>
              <w:t>Носи отговорност за точното и качествено изпълнение на утвърдените с настоящата длъжностна характеристика задълж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азва работното време на администрацията на съда от 08:30 ч. до 17:00 ч., с половин час обедна почивк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си отговорност за спазване на трудовата и технологична дисциплин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си отговорност за собствените си резултати, както и за тази от дейността на съответната служб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си отговорност за опазване на получената и пренасяна документация, както и за спазване на Етичния кодекс на служителите в съдебната администрация и вътрешните  правила, утвърдени от административния ръководител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говорност за спазване правилата за аварийна и противопожарна безопасност, санитарно-хигиенните норми и правила, инструкциите по здравословни и безопасни условия на труд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си отговорност за административни пропуски и нарушения, създаващи предпоставки за корупция, измама и неред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леди за съобщения и заповеди, издавани от председателя, разпространени чрез вътрешната мрежа  на съда в папка </w:t>
            </w:r>
            <w:r>
              <w:rPr>
                <w:sz w:val="22"/>
                <w:szCs w:val="22"/>
                <w:lang w:val="en-US"/>
              </w:rPr>
              <w:t xml:space="preserve">na-rs 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V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. Организационни връзки и служебна подчиненост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лъжността е изпълнителска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яко е подчинена на  административния ръководител, съдията -докладчик и съдебния администратор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sz w:val="22"/>
                <w:szCs w:val="22"/>
                <w:lang w:val="bg-BG"/>
              </w:rPr>
              <w:t>Има непосредствени взаимоотношения със съдебните служители и съдиите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sz w:val="22"/>
                <w:szCs w:val="22"/>
                <w:lang w:val="bg-BG"/>
              </w:rPr>
              <w:t>Има вътрешни и външни контакти с органи и организации в кръга на изпълняваните функционални задължения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V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І. НЕОБХОДИМО ДА ЗНАЕ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сички нормативни разпоредби, касаещи перфектно изпълнение на длъжността „СЪДЕБЕН СЕКРЕТАР“ (ЗСВ и подзаконовите актове  по неговото приложение,  Правилника за администрацията в съдилищатата, Наредба № 14 от 18 ноември 2009 година за реда и начина за представяне достъп на органите на съдебната власт до НБД „Население“, издадена от Министерство на правосъдието и Министерство на регионалното развитие и благоустройство и др./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дичен кодекс на служителите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тодика за атестиране на съдебните служители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трешните правила и процедури, създадени в Районен съд – Габрово, съобразени с изискванията на ЗФУКПС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VІІ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. ПОДЧИНЕНОСТ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ДСЕДАТЕЛ НА РАЙОНЕН СЪД – ГАБРОВО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ДЕБЕН АДМИНИСТРАТОР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VII. 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Заместване /при отсъствие длъжността се изпълнява от/: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съдебен служител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pacing w:val="5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pacing w:val="5"/>
                <w:sz w:val="22"/>
                <w:szCs w:val="22"/>
                <w:lang w:val="bg-BG"/>
              </w:rPr>
              <w:t>Забележка</w:t>
            </w:r>
            <w:r>
              <w:rPr>
                <w:color w:val="000000"/>
                <w:spacing w:val="5"/>
                <w:sz w:val="22"/>
                <w:szCs w:val="22"/>
                <w:lang w:val="bg-BG"/>
              </w:rPr>
              <w:t>: Настоящата длъжностна характеристика може да бъде изменяна и допълвана при промяна на изискванията и задълженията, произтичащи от нормативни или структурни промен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pacing w:val="5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5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567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 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кларирам, че съм запознат/а със съдържанието на длъжносттната характеристика за заемане на длъжността „съдебен секретар“ в Районен съд – Габрово и съм получил/а ексземпляр от същата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 на връчване....................................                 Подпис на служителя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bg-BG"/>
        </w:rPr>
        <w:tab/>
        <w:tab/>
        <w:tab/>
        <w:tab/>
        <w:tab/>
      </w:r>
      <w:r>
        <w:rPr>
          <w:b/>
          <w:sz w:val="22"/>
          <w:szCs w:val="22"/>
          <w:lang w:val="bg-BG"/>
        </w:rPr>
        <w:t xml:space="preserve"> </w:t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48:00Z</dcterms:created>
  <dc:creator>iss</dc:creator>
  <dc:description/>
  <cp:keywords/>
  <dc:language>en-US</dc:language>
  <cp:lastModifiedBy>Nenova</cp:lastModifiedBy>
  <cp:lastPrinted>2024-04-05T13:20:00Z</cp:lastPrinted>
  <dcterms:modified xsi:type="dcterms:W3CDTF">2024-04-05T10:21:00Z</dcterms:modified>
  <cp:revision>8</cp:revision>
  <dc:subject/>
  <dc:title>"Чл</dc:title>
</cp:coreProperties>
</file>